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訪問介護における院内介助利用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441325</wp:posOffset>
                </wp:positionV>
                <wp:extent cx="8667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№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1.75pt;mso-wrap-distance-left:5.65pt;mso-wrap-distance-right:5.65pt;mso-wrap-distance-top:0pt;mso-wrap-distance-bottom:0pt;margin-top:-34.7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村上市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被保険者が訪問介護における院内介助を利用するにあたり、保険者の判断を求め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65"/>
        <w:gridCol w:w="585"/>
        <w:gridCol w:w="583"/>
        <w:gridCol w:w="674"/>
        <w:gridCol w:w="215"/>
        <w:gridCol w:w="217"/>
        <w:gridCol w:w="432"/>
        <w:gridCol w:w="285"/>
        <w:gridCol w:w="111"/>
        <w:gridCol w:w="36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70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宅介護（予防）支援事業所名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介護支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員氏名</w:t>
            </w:r>
          </w:p>
        </w:tc>
        <w:tc>
          <w:tcPr>
            <w:tcW w:w="31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番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治・大正・昭和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認定区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有効期間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まで</w:t>
            </w:r>
          </w:p>
        </w:tc>
      </w:tr>
      <w:tr>
        <w:trPr>
          <w:trHeight w:val="5916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介護において院内での介助を行う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家族構成等、止むを得ない理由）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sz w:val="18"/>
        </w:rPr>
        <w:t>（備考）以下の書類を添付してください。</w:t>
      </w:r>
    </w:p>
    <w:p>
      <w:pPr>
        <w:pStyle w:val="Normal"/>
        <w:ind w:left="600" w:hanging="180"/>
        <w:rPr>
          <w:sz w:val="18"/>
        </w:rPr>
      </w:pPr>
      <w:r>
        <w:rPr>
          <w:sz w:val="18"/>
        </w:rPr>
        <w:t>１．「居宅サービス計画書（１）【第１表】」・「居宅サービス計画書（２）【第２表】」・「サービス担当者会議の要約【第４表】」・「サービス利用票（兼居宅サービス計画）【第６表】」・「サービス利用票別表【第７表】」</w:t>
      </w:r>
    </w:p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283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14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2:00Z</dcterms:created>
  <dc:creator>kaigo</dc:creator>
  <dc:description/>
  <cp:keywords/>
  <dc:language>en-US</dc:language>
  <cp:lastModifiedBy>園部　和枝</cp:lastModifiedBy>
  <cp:lastPrinted>2015-04-13T10:00:00Z</cp:lastPrinted>
  <dcterms:modified xsi:type="dcterms:W3CDTF">2025-09-16T09:29:00Z</dcterms:modified>
  <cp:revision>24</cp:revision>
  <dc:subject/>
  <dc:title>介護保険　要介護認定有効期間の半数以上を短期入所する場合の申出書</dc:title>
</cp:coreProperties>
</file>