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７号（第１１条関係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71"/>
          <w:kern w:val="0"/>
          <w:sz w:val="32"/>
          <w:szCs w:val="32"/>
        </w:rPr>
        <w:t>補助事業等実績報告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2"/>
          <w:szCs w:val="22"/>
        </w:rPr>
        <w:t>平成２４年３月３０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ind w:firstLine="76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82"/>
          <w:kern w:val="0"/>
          <w:sz w:val="22"/>
          <w:szCs w:val="22"/>
        </w:rPr>
        <w:t>村上市長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7365" w:leader="none"/>
        </w:tabs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4"/>
        <w:gridCol w:w="236"/>
        <w:gridCol w:w="3890"/>
      </w:tblGrid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村上市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集落協定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　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　月　日付け村農第　　　　号　　で補助金の交付決定を受けた事業について、次のとおり事業を実施したので、村上市補助金等交付規則第１１条の規定により、その実績を報告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368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0"/>
        <w:gridCol w:w="550"/>
        <w:gridCol w:w="1650"/>
        <w:gridCol w:w="2514"/>
      </w:tblGrid>
      <w:tr>
        <w:trPr>
          <w:trHeight w:val="67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金の決定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支精算書</w:t>
            </w:r>
          </w:p>
        </w:tc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書類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１）収支報告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２）交付金支払額調書兼領収書（共同取組分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３）交付金支払調書（個人別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４）金銭出納簿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５）作業日報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６）領収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（７）通帳の写し</w:t>
      </w:r>
      <w:r>
        <w:br w:type="page"/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別紙①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0"/>
          <w:kern w:val="0"/>
          <w:sz w:val="32"/>
          <w:szCs w:val="32"/>
        </w:rPr>
        <w:t>収支精算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収入の部</w:t>
      </w:r>
    </w:p>
    <w:p>
      <w:pPr>
        <w:pStyle w:val="Normal"/>
        <w:spacing w:lineRule="atLeast" w:line="0"/>
        <w:jc w:val="right"/>
        <w:rPr/>
      </w:pPr>
      <w:r>
        <w:rPr/>
        <w:t>単位：円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年度精算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年度予算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比較増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交付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）　支出の部</w:t>
      </w:r>
    </w:p>
    <w:p>
      <w:pPr>
        <w:pStyle w:val="Normal"/>
        <w:spacing w:lineRule="atLeast" w:line="0"/>
        <w:jc w:val="right"/>
        <w:rPr/>
      </w:pPr>
      <w:r>
        <w:rPr/>
        <w:t>単位：円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年度精算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年度予算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比較増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同取組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個人支払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0:00Z</dcterms:created>
  <dc:creator>Administrator</dc:creator>
  <dc:description/>
  <cp:keywords/>
  <dc:language>en-US</dc:language>
  <cp:lastModifiedBy>星　梓</cp:lastModifiedBy>
  <cp:lastPrinted>2010-03-31T10:14:00Z</cp:lastPrinted>
  <dcterms:modified xsi:type="dcterms:W3CDTF">2011-12-19T00:30:00Z</dcterms:modified>
  <cp:revision>9</cp:revision>
  <dc:subject/>
  <dc:title>様式第１号（第３条関係）</dc:title>
</cp:coreProperties>
</file>