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防災会組織編成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84023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防災会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・会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・副会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・会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・各班長・副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・監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99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防災会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・会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・副会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・会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・各班長・副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・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3906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災害対策本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・　本部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会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・　副本部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副会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・　副本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副会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9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災害対策本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・　本部長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会長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・　副本部長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副会長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・　副本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副会長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194310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17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50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5715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1733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総務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総務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88670" cy="1733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消火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36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消火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26770" cy="1733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3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情報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971550" cy="1733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36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避難誘導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41070" cy="1733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救援救護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3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救援救護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41070" cy="173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給水給食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3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給水給食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1:00Z</dcterms:created>
  <dc:creator>さいたま市</dc:creator>
  <dc:description/>
  <dc:language>en-US</dc:language>
  <cp:lastModifiedBy>さいたま市</cp:lastModifiedBy>
  <dcterms:modified xsi:type="dcterms:W3CDTF">2006-03-09T04:42:00Z</dcterms:modified>
  <cp:revision>2</cp:revision>
  <dc:subject/>
  <dc:title>○○自主防災会組織編成図</dc:title>
</cp:coreProperties>
</file>