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50"/>
          <w:kern w:val="0"/>
          <w:sz w:val="24"/>
        </w:rPr>
        <w:t>任務分担</w:t>
      </w:r>
      <w:r>
        <w:rPr>
          <w:kern w:val="0"/>
          <w:sz w:val="24"/>
        </w:rPr>
        <w:t>表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3968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名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任</w:t>
            </w:r>
            <w:r>
              <w:rPr>
                <w:kern w:val="0"/>
                <w:szCs w:val="21"/>
              </w:rPr>
              <w:t>務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平常</w:t>
            </w:r>
            <w:r>
              <w:rPr>
                <w:spacing w:val="1"/>
                <w:kern w:val="0"/>
                <w:szCs w:val="21"/>
              </w:rPr>
              <w:t>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災害</w:t>
            </w:r>
            <w:r>
              <w:rPr>
                <w:spacing w:val="1"/>
                <w:kern w:val="0"/>
                <w:szCs w:val="21"/>
              </w:rPr>
              <w:t>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総務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防災計画の策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年間の活動計画の策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防災知識の普及・啓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会の庶務及び経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市、防災機関等との連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各班合同の防災訓練の実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災害対策本部の設置及び運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各班との連絡調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火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出火防止、消火器等の消火技術の習　得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初期消火活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報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防災に関する情報の収集・記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災害情報の収集、伝達、広報活動、市災害対策本部との連絡調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避難誘導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避難経路・避難場所の確認と危険箇所（川、ブロック塀等）の点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地域の防災マップの作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人員名簿の作成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人員確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指定避難場所の設置協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住民の避難誘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救援救護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災害時要援護者の把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救援活動を行うための資機材の使用技術の習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応急手当訓練の実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救護所の設置・運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負傷者の救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医療機関との連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救援物資の受入れ、配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給食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給水・給食の訓練の実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地元食料品販売店等との協定の締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井戸の把握、指定井戸の届出、水質検査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食糧、飲料水の調達・配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43:00Z</dcterms:created>
  <dc:creator>さいたま市</dc:creator>
  <dc:description/>
  <cp:keywords/>
  <dc:language>en-US</dc:language>
  <cp:lastModifiedBy>総務課防災係</cp:lastModifiedBy>
  <dcterms:modified xsi:type="dcterms:W3CDTF">2009-01-27T07:43:00Z</dcterms:modified>
  <cp:revision>2</cp:revision>
  <dc:subject/>
  <dc:title>別表（第６条関係）</dc:title>
</cp:coreProperties>
</file>